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UCZESTNICTWA W WYJEŹDZIE STUD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uczestnictwo w wyjeździe studyjnym w dniach </w:t>
      </w:r>
      <w:r>
        <w:rPr>
          <w:rFonts w:cs="Times New Roman" w:ascii="Times New Roman" w:hAnsi="Times New Roman"/>
          <w:b/>
          <w:sz w:val="24"/>
          <w:szCs w:val="24"/>
        </w:rPr>
        <w:t>4 – 5 grudnia 2017 roku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m przez Stowarzyszenie Lokalna Grupa Działania „Kraina Mlekiem Płynąca”.</w:t>
      </w:r>
    </w:p>
    <w:p>
      <w:pPr>
        <w:pStyle w:val="Normal"/>
        <w:rPr/>
      </w:pPr>
      <w:r>
        <w:rPr/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SE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e potrzeby wynikające z niepełnosprawności lub stanu zdrowi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gromadzenie, przetwarzania i wykorzystywania danych osobowych dla potrzeb niezbędnych do realizacji przedsięwzięcia w ramach Planu Komunikacji LGD „Kraina Mlekiem Płynąca” w roku 2016, zgodnie z ustawą z dnia 29 sierpnia 1997 r. o ochronie danych osobowych (Dz.U. z 2015 r. Nr 2135 z poz., z póżn.zm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enie niniejszego formularza jest jednoznaczne z wyrażeniem zgody na robienie zdjęć podczas spotkania, a także zgody na ich publikację i rozpowszechnianie w celu informacyjno – promocyj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służy do zgłoszenia jednej osoby. Wypełniony formularz zgłoszeniowy prosimy złożyć do </w:t>
      </w:r>
      <w:r>
        <w:rPr>
          <w:rFonts w:cs="Times New Roman" w:ascii="Times New Roman" w:hAnsi="Times New Roman"/>
          <w:b/>
          <w:sz w:val="24"/>
          <w:szCs w:val="24"/>
        </w:rPr>
        <w:t>27 listopada 2017 r</w:t>
      </w:r>
      <w:r>
        <w:rPr>
          <w:rFonts w:cs="Times New Roman" w:ascii="Times New Roman" w:hAnsi="Times New Roman"/>
          <w:sz w:val="24"/>
          <w:szCs w:val="24"/>
        </w:rPr>
        <w:t xml:space="preserve">. w biurze LGD „Kraina Mlekiem Płynąca”, 18 – 516 Mały Płock, ul. Krótka 15, przesłać faksem na numer 86 279 19 10 lub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uro@krainamlekiemplynaca.pl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5575</wp:posOffset>
              </wp:positionH>
              <wp:positionV relativeFrom="page">
                <wp:posOffset>-156210</wp:posOffset>
              </wp:positionV>
              <wp:extent cx="6375400" cy="60452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240" cy="604440"/>
                        <a:chOff x="0" y="0"/>
                        <a:chExt cx="6375240" cy="60444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86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4760" y="9000"/>
                          <a:ext cx="103428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67440" y="149760"/>
                          <a:ext cx="95868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29320" y="74880"/>
                          <a:ext cx="164592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12.25pt;margin-top:-12.3pt;width:502pt;height:47.6pt" coordorigin="-245,-246" coordsize="10040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45;top:-246;width:1997;height:947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45" stroked="f" o:allowincell="f" style="position:absolute;left:2471;top:-232;width:1628;height:937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3" stroked="f" o:allowincell="f" style="position:absolute;left:5058;top:-10;width:1509;height:468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4" stroked="f" o:allowincell="f" style="position:absolute;left:7203;top:-128;width:2591;height:712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rainamlekiemplynac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0:00Z</dcterms:created>
  <dc:creator>Stowarzyszenie</dc:creator>
  <dc:description/>
  <cp:keywords/>
  <dc:language>en-US</dc:language>
  <cp:lastModifiedBy>Sekretarz</cp:lastModifiedBy>
  <cp:lastPrinted>2017-11-13T14:57:00Z</cp:lastPrinted>
  <dcterms:modified xsi:type="dcterms:W3CDTF">2017-11-15T14:30:00Z</dcterms:modified>
  <cp:revision>2</cp:revision>
  <dc:subject/>
  <dc:title/>
</cp:coreProperties>
</file>